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bookmarkStart w:id="0" w:name="_GoBack"/>
      <w:bookmarkEnd w:id="0"/>
      <w:r>
        <w:rPr>
          <w:szCs w:val="24"/>
        </w:rPr>
        <w:t>Договор субподряда № 1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на объект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ство Воскресенского проспекта на участке от ул. Воинов Интернационалистов до ул. Водопроводной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г. Йошкар-Ола</w:t>
        <w:tab/>
        <w:tab/>
        <w:tab/>
        <w:tab/>
        <w:tab/>
        <w:t xml:space="preserve">                                     26 мая 2014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39"/>
        <w:contextualSpacing/>
        <w:rPr/>
      </w:pPr>
      <w:r>
        <w:rPr>
          <w:b/>
          <w:sz w:val="22"/>
          <w:szCs w:val="22"/>
        </w:rPr>
        <w:t>Открытое акционерное общество «Марий Эл Дорстрой»</w:t>
      </w:r>
      <w:r>
        <w:rPr>
          <w:sz w:val="22"/>
          <w:szCs w:val="22"/>
        </w:rPr>
        <w:t xml:space="preserve">, в лице генерального директора Карташова Александра Анатольевича, действующего на основании Устава, именуемое в дальнейшем «Генподрядчик», и </w:t>
      </w:r>
      <w:r>
        <w:rPr>
          <w:b/>
          <w:sz w:val="22"/>
          <w:szCs w:val="22"/>
        </w:rPr>
        <w:t>Закрытое акционерное общество «Гидротехник»</w:t>
      </w:r>
      <w:r>
        <w:rPr>
          <w:sz w:val="22"/>
          <w:szCs w:val="22"/>
        </w:rPr>
        <w:t>, в лице генерального директора Сизова Петра Николаевича, действующего на основании Устава, именуемое в дальнейшем «Субподрядчик» заключили настоящий Договор субподряда (далее – Договор) о нижеследующе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1.1. По настоящему Договору Субподрядчик принимает на себя обязательство</w:t>
      </w:r>
      <w:r>
        <w:rPr>
          <w:b/>
          <w:sz w:val="22"/>
          <w:szCs w:val="22"/>
        </w:rPr>
        <w:t xml:space="preserve">выполнить работы на объекте: </w:t>
      </w:r>
      <w:r>
        <w:rPr>
          <w:b/>
        </w:rPr>
        <w:t xml:space="preserve">«Строительство Воскресенского проспекта на участке </w:t>
        <w:br/>
        <w:t>от ул. Воинов Интернационалистов до ул. Водопроводной»</w:t>
      </w:r>
      <w:r>
        <w:rPr>
          <w:sz w:val="22"/>
          <w:szCs w:val="22"/>
        </w:rPr>
        <w:t xml:space="preserve"> (далее – «Объект») по устройству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одопровода В1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конструкции дорожных одежд, наращивание и срезка колодце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канализации К2-1, К2-2 (левая сторона);</w:t>
      </w:r>
    </w:p>
    <w:p>
      <w:pPr>
        <w:pStyle w:val="Normal"/>
        <w:ind w:firstLine="540"/>
        <w:rPr/>
      </w:pPr>
      <w:r>
        <w:rPr>
          <w:sz w:val="22"/>
          <w:szCs w:val="22"/>
        </w:rPr>
        <w:t>- канализации К2-1, К2-2 (правая сторона), а Генподрядчик - принять и оплатить их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2. Работы, указанные в п. 1.1. Договора Договору, должны соответствовать действующему законодательству Российской Федерации (далее – «Законодательство»), требованиям СНиП, технических регламентов, проектно-сметной докумен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Работ по настоящему Договору составляет </w:t>
      </w:r>
      <w:r>
        <w:rPr>
          <w:b/>
          <w:sz w:val="22"/>
          <w:szCs w:val="22"/>
        </w:rPr>
        <w:t>40 418 677</w:t>
      </w:r>
      <w:r>
        <w:rPr>
          <w:sz w:val="22"/>
          <w:szCs w:val="22"/>
        </w:rPr>
        <w:t xml:space="preserve"> (сорок миллионов четыреста восемнадцать тысяч шестьсот семьдесят семь) рублей, в том числе НДС и определяется Локальными сметными расчетами№ 1, 2, 3, 4 (Приложения № 1,2,3,4,), являющим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Цена, указанная в п. 2.1. настоящего Договора, является твердой и изменению не подлеж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Цена Договора включает в себя стоимость всех затрат, издержек и иных расходов Субподрядчика, необходимых для выполнения Работ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Оплата выполненных Работ производится Генподрядчиком по мере поступления денежных средств из бюджета Республики Марий Эл на счет Генподрядчика,после подписания форм КС-2 и КС-3 и прочих затрат по выполнению работ на объекте в срок до «31» декабря </w:t>
        <w:br/>
        <w:t>2016 г. Аванс не предусмотр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sz w:val="22"/>
          <w:szCs w:val="22"/>
        </w:rPr>
        <w:t>Объем выполненных работ принимается ежемесячно с 15 до 25 числа по унифицированным формам КС-2 и КС-3, подписанным руководителем Генподрядчика или его заместителем либо уполномоченным им лицом. Акт выполненных работ по форме КС-2 считается принятым после проверки Генподрядчиком и подписания справки по форме КС-3.</w:t>
      </w:r>
    </w:p>
    <w:p>
      <w:pPr>
        <w:pStyle w:val="TextBody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.6.</w:t>
      </w:r>
      <w:r>
        <w:rPr/>
        <w:t> </w:t>
      </w:r>
      <w:r>
        <w:rPr>
          <w:sz w:val="22"/>
          <w:szCs w:val="22"/>
        </w:rPr>
        <w:t>Оплата выполненных Работ осуществляется путем перечисления денежных средств на расчетный счет Субподрядчика.</w:t>
      </w:r>
    </w:p>
    <w:p>
      <w:pPr>
        <w:pStyle w:val="TextBody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выполнения рабо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1. Срок выполнения работ, предусмотренных Договором: 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ачало работ – с момента подписания настоящего договора.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кончание работ – </w:t>
      </w:r>
      <w:r>
        <w:rPr>
          <w:color w:val="000000"/>
          <w:sz w:val="22"/>
          <w:szCs w:val="22"/>
        </w:rPr>
        <w:t>30 сентября 2014 г.</w:t>
      </w:r>
    </w:p>
    <w:p>
      <w:pPr>
        <w:pStyle w:val="TextBody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  <w:t>3.2. Работы считаются принятыми от Субподрядчика после подписания акта приемки законченного строительством объекта.</w:t>
      </w:r>
    </w:p>
    <w:p>
      <w:pPr>
        <w:pStyle w:val="TextBody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убподрядчика</w:t>
      </w:r>
    </w:p>
    <w:p>
      <w:pPr>
        <w:pStyle w:val="TextBody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 выполнении Работ, предусмотренных Договором, Субподрядчик обязан: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1. Выполнить все Работы с надлежащим качеством в соответствии с условиями настоящего Договора, техническими регламентами, строительными нормами и правилами, иными нормативными документами в строительстве и передать работы Генподрядчику в установленный настоящим Договором срок и в состоянии, позволяющем нормальную эксплуатацию Объекта с предоставлением полного пакета документов в соответствии с установл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2. Заблаговременно, за 7 дней до начала работ, извещать уполномоченный на осуществление государственного строительного надзора орган о начале очередного этапа Работ, продублировав извещение в адрес Генподряд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3. С момента начала Работ до их завершения вести журнал производства работ, в котором отражать весь ход производства Работ. Обеспечивать сохранность журнала производства Работ и других документов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4. Осуществлять охрану объекта, материалов и конструкций от начала Работ до приемки Генподрядчиком выполненных рабо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5. Осуществить временные подсоединения коммуникаций на период выполнения Работ на строительной площадке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6. Организовать уборку строительной площадки и примыкающей к ней уличной полосы, включая участки дорог и тротуаров, обеспечивать вывоз строительного мусора с площадки в течение всего периода рабо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7. Обеспечить на Объекте необходимые мероприятия по технике безопасности, охране окружающей среды, зеленых насаждений и земли до передачи выполненных работ  Генподрядчику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8. Выполнить Работы в соответствии с графиком производства Работ. Отчет об объёмах выполненных Работ по унифицированным формам КС-2, КС-3 с приложением счетов-фактур и накладных на применённые материалы и оборудование представлять Генподрядчику ежемесячно с 15 до 25 числа каждого месяца. Акт выполненных работ по форме КС-2 считается принятым после проверки Генподрядчиком и подписания справки по форме КС-3, в которой отражены эти затраты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9. За три дня до начала приемки Работ письменно известить Генподрядчика о готовности отдельных ответственных конструкций и скрытых Работ. Готовность подтверждается двусторонними актами промежуточной приемки ответственных конструкций и актами освидетельствования скрытых работ. Субподрядчик приступает к выполнению последующих Работ после подписания Генподрядчиком акта освидетельствования скрытых предшествующих Рабо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 выполнении скрытых Работ без оформления соответствующих актов Субподрядчик по требованию Генподрядчика обязан за свой счет вскрыть любую часть Работ и восстановить их за свой сче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>
          <w:sz w:val="22"/>
          <w:szCs w:val="22"/>
        </w:rPr>
        <w:t>4.10. Перед подписанием акта приемки законченного строительством объекта передать один комплект исполнительной документации Государственному заказчику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>
          <w:sz w:val="22"/>
          <w:szCs w:val="22"/>
        </w:rPr>
        <w:t>4.11. Устранять замечания Генподрядчика и до составления актов об устранении недостатков и замечаний к продолжению Работ не приступать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>
          <w:sz w:val="22"/>
          <w:szCs w:val="22"/>
        </w:rPr>
        <w:t>4.12. В течение месяца после подписания акта приемки выполненных работ представить Генподрядчику полный отчёт об объемах выполненных Работ по форме КС-2 и КС-3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Генподрядчика</w:t>
      </w:r>
    </w:p>
    <w:p>
      <w:pPr>
        <w:pStyle w:val="22"/>
        <w:tabs>
          <w:tab w:val="clear" w:pos="708"/>
          <w:tab w:val="left" w:pos="1122" w:leader="none"/>
        </w:tabs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8"/>
          <w:tab w:val="left" w:pos="1122" w:leader="none"/>
        </w:tabs>
        <w:spacing w:lineRule="auto" w:line="240" w:before="0" w:after="0"/>
        <w:ind w:left="0" w:firstLine="561"/>
        <w:rPr>
          <w:sz w:val="22"/>
          <w:szCs w:val="22"/>
        </w:rPr>
      </w:pPr>
      <w:r>
        <w:rPr>
          <w:sz w:val="22"/>
          <w:szCs w:val="22"/>
        </w:rPr>
        <w:t>5.1. В целях выполнения условий настоящего Договора, Генподрядчик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1. Осуществлять контроль за целевым использованием выделенных средств и за ходом Работ, подписывать акты на выполненные Работы, проверять соответствие используемых Субподрядчиком материалов, оборудования, строительных конструкций условиям настоящего Договора, требованиям технических регламентов, СНиП и действующей нормативной документации.</w:t>
      </w:r>
    </w:p>
    <w:p>
      <w:pPr>
        <w:pStyle w:val="Style10"/>
        <w:ind w:left="0" w:firstLine="567"/>
        <w:rPr>
          <w:sz w:val="22"/>
          <w:szCs w:val="22"/>
        </w:rPr>
      </w:pPr>
      <w:r>
        <w:rPr>
          <w:sz w:val="22"/>
          <w:szCs w:val="22"/>
        </w:rPr>
        <w:t>5.1.2. Обо всех случаях обнаружения нарушений делать соответствующую запись в журнале производства Работ для устранения их Субподрядчиком и устанавливать срок их уст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1.3. При отказе Субподрядчика признать факт ненадлежащего и некачественного  выполнения Работ, комиссионно, с приглашением представителя Субподрядчика, при необходимости с участием независимой экспертной организации, зафиксировать размеры брака в работе Субподрядчика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4. Для выполнения настоящего Договора Генподрядчик обязан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1. Произвести оплату выполненных Субподрядчиком Работ в порядке, предусмотренном в разделе 2 настоящего 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2. Организовать  и осуществить приемку законченного строительством объек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3. Выполнить в полном объёме свои обязательства, предусмотренные настоящим Договоро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емки выполненных работ</w:t>
      </w:r>
    </w:p>
    <w:p>
      <w:pPr>
        <w:pStyle w:val="22"/>
        <w:tabs>
          <w:tab w:val="clear" w:pos="708"/>
          <w:tab w:val="left" w:pos="1122" w:leader="none"/>
        </w:tabs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1.</w:t>
      </w:r>
      <w:bookmarkStart w:id="1" w:name="_ref_21960627"/>
      <w:r>
        <w:rPr>
          <w:sz w:val="22"/>
          <w:szCs w:val="22"/>
        </w:rPr>
        <w:t xml:space="preserve"> Генподрядчик обязан с участием Субподрядчика осмотреть и принять выполненные работы, а при обнаружении отступлений от Договора, ухудшающих результат работ, или иных недостатков в выполненных работах немедленно заявить об этом Субподрядчику.</w:t>
      </w:r>
      <w:bookmarkEnd w:id="1"/>
    </w:p>
    <w:p>
      <w:pPr>
        <w:pStyle w:val="Normal"/>
        <w:ind w:firstLine="720"/>
        <w:rPr>
          <w:sz w:val="22"/>
          <w:szCs w:val="22"/>
        </w:rPr>
      </w:pPr>
      <w:bookmarkStart w:id="2" w:name="_ref_21960628"/>
      <w:r>
        <w:rPr>
          <w:sz w:val="22"/>
          <w:szCs w:val="22"/>
        </w:rPr>
        <w:t>6.2. Генподрядчик обязуется осуществить с участием Субподрядчика приемку выполненных работ (осмотр, проверку и принятие) в течение 5 (пяти) рабочих дней после получения извещения от Субподрядчика о готовности Объекта к сдаче.</w:t>
      </w:r>
      <w:bookmarkEnd w:id="2"/>
    </w:p>
    <w:p>
      <w:pPr>
        <w:pStyle w:val="Normal"/>
        <w:ind w:firstLine="720"/>
        <w:rPr>
          <w:sz w:val="22"/>
          <w:szCs w:val="22"/>
        </w:rPr>
      </w:pPr>
      <w:bookmarkStart w:id="3" w:name="_ref_21960629"/>
      <w:r>
        <w:rPr>
          <w:sz w:val="22"/>
          <w:szCs w:val="22"/>
        </w:rPr>
        <w:t>6.3. Субподрядчик обязуется в течение 3 (трех) рабочих дней письменно известить Генподрядчика о готовности Объекта к сдаче.</w:t>
      </w:r>
      <w:bookmarkEnd w:id="3"/>
    </w:p>
    <w:p>
      <w:pPr>
        <w:pStyle w:val="TextBody"/>
        <w:spacing w:before="0" w:after="0"/>
        <w:ind w:firstLine="708"/>
        <w:rPr/>
      </w:pPr>
      <w:bookmarkStart w:id="4" w:name="_ref_21960630"/>
      <w:r>
        <w:rPr>
          <w:sz w:val="22"/>
          <w:szCs w:val="22"/>
        </w:rPr>
        <w:t xml:space="preserve">6.4. Приемка выполненных работ осуществляется в месте </w:t>
      </w:r>
      <w:r>
        <w:rPr>
          <w:b/>
          <w:sz w:val="22"/>
          <w:szCs w:val="22"/>
        </w:rPr>
        <w:t xml:space="preserve">выполнения работ на объекте: </w:t>
        <w:br/>
      </w:r>
      <w:r>
        <w:rPr>
          <w:b/>
        </w:rPr>
        <w:t>«</w:t>
      </w:r>
      <w:r>
        <w:rPr>
          <w:b/>
          <w:sz w:val="22"/>
          <w:szCs w:val="22"/>
        </w:rPr>
        <w:t>Строительство Воскресенского проспекта на участке от ул. Воинов Интернационалистов до ул. Водопроводной»,</w:t>
      </w:r>
      <w:r>
        <w:rPr>
          <w:sz w:val="22"/>
          <w:szCs w:val="22"/>
        </w:rPr>
        <w:t xml:space="preserve">  по адресу: </w:t>
      </w:r>
      <w:bookmarkEnd w:id="4"/>
      <w:r>
        <w:rPr>
          <w:sz w:val="22"/>
          <w:szCs w:val="22"/>
        </w:rPr>
        <w:t>г. Йошкар-Ола, участок от ул. Воинов Интернационалистов до ул. Водопроводной»</w:t>
      </w:r>
    </w:p>
    <w:p>
      <w:pPr>
        <w:pStyle w:val="Normal"/>
        <w:ind w:firstLine="720"/>
        <w:rPr>
          <w:sz w:val="22"/>
          <w:szCs w:val="22"/>
        </w:rPr>
      </w:pPr>
      <w:bookmarkStart w:id="5" w:name="_ref_21960635"/>
      <w:r>
        <w:rPr>
          <w:sz w:val="22"/>
          <w:szCs w:val="22"/>
        </w:rPr>
        <w:t>6.5. При обнаружении в ходе приёмки недостатков выполненных работ составляется акт о недостатках, подписываемый обеими Сторонами. В акте должны быть указаны перечень выявленных недостатков и сроки их устранения.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Style1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</w:t>
      </w:r>
      <w:r>
        <w:rPr>
          <w:bCs/>
          <w:iCs/>
          <w:sz w:val="22"/>
          <w:szCs w:val="22"/>
        </w:rPr>
        <w:t>, возникших помимо воли и желания сторон и которые нельзя предвидеть или избежать</w:t>
      </w:r>
      <w:r>
        <w:rPr>
          <w:sz w:val="22"/>
          <w:szCs w:val="22"/>
        </w:rPr>
        <w:t>, если эти обстоятельства  непосредственно повлияли  на исполнение настоящего Договора. Срок исполнения обязательств по настоящему Договору увеличивается соразмерно времени, в течение которого действовали обстоятельства непреодолимой силы, а также последствия, вызванные этими обстоятельствами. Сторона должна известить другую сторону о возникновении и прекращении таких обстоятельств в течение трех дн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2. Несвоевременное извещение об обстоятельствах  непреодолимой силы  лишает сторону права ссылаться на них в будущ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</w:t>
      </w:r>
    </w:p>
    <w:p>
      <w:pPr>
        <w:pStyle w:val="Style1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 Субподрядчик гарантирует, что качество строительных материалов, оборудования и комплектующих изделий, конструкций и систем, применяемых им при выполнении работ, будет соответствовать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/>
      </w:pPr>
      <w:r>
        <w:rPr>
          <w:sz w:val="22"/>
          <w:szCs w:val="22"/>
        </w:rPr>
        <w:t xml:space="preserve">8.2. Гарантийный срок на выполненные работы, предусмотренные настоящим Договором, составляет 24 месяца с момента приемки выполненных работ. 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 Если в период гарантийной эксплуатации Объекта обнаружатся дефекты, препятствующие нормальной эксплуатации, то Субподрядчик обязан устранить их за свой счёт и в согласованные с Генподрядчиком сроки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 Вред, причиненный физическим и юридическим лицам вследствие ненадлежащего выполнения работ, применений материалов и оборудования, несоответствующих СНиПам, ГОСТам, компенсируется Субподрядчиком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Style1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9.1. 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9.2. При расторжении настоящего Договора выполненные работы передаются Генподрядчику, который оплачивает Субподрядчику стоимость фактически выполненных рабо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9.3. </w:t>
      </w:r>
      <w:bookmarkStart w:id="6" w:name="_ref_22749623"/>
      <w:r>
        <w:rPr>
          <w:sz w:val="22"/>
          <w:szCs w:val="22"/>
        </w:rPr>
        <w:t>Генподрядчик вправе в одностороннем порядке отказаться от исполнения Договора в случае  неоднократного нарушения Субподрядчиком своих обязательств по Договору (два и более раза), направив Субподрядчику письменное уведомление об этом.</w:t>
      </w:r>
      <w:bookmarkEnd w:id="6"/>
    </w:p>
    <w:p>
      <w:pPr>
        <w:pStyle w:val="Normal"/>
        <w:ind w:firstLine="540"/>
        <w:rPr>
          <w:sz w:val="22"/>
          <w:szCs w:val="22"/>
        </w:rPr>
      </w:pPr>
      <w:bookmarkStart w:id="7" w:name="_ref_22749625"/>
      <w:r>
        <w:rPr>
          <w:sz w:val="22"/>
          <w:szCs w:val="22"/>
        </w:rPr>
        <w:t>9.4. При одностороннем отказе от исполнения Договора, он будет считаться расторгнутым по истечении  10 (десяти) дней после получения Субподрядчиком соответствующего уведомления от Генподрядчика.</w:t>
      </w:r>
      <w:bookmarkEnd w:id="7"/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Style1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10.1. За неисполнение (несвоевременное исполнение) Субподрядчиком своих обязательств он уплачивает Генподрядчику пени из расчета 1/300 действующей на день уплаты пеней ставки рефинансирования Центрального банка Российской Федерации от стоимости невыполненных работ за каждый день просрочки ис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  <w:t>10.2. Субподрядчик освобождается от уплаты неустойки (штрафа, пеней), если докажет, что просрочка исполнения обязательства произошла вследствие непреодолимой силы или по вине Генподрядчика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0.3. </w:t>
      </w:r>
      <w:r>
        <w:rPr>
          <w:sz w:val="22"/>
          <w:szCs w:val="22"/>
        </w:rPr>
        <w:t xml:space="preserve">В случае </w:t>
      </w:r>
      <w:r>
        <w:rPr>
          <w:bCs/>
          <w:sz w:val="22"/>
          <w:szCs w:val="22"/>
        </w:rPr>
        <w:t xml:space="preserve">ненадлежащего исполнения Субподрядчиком своих обязательств, предусмотренных Договором, за исключением просрочки исполнения Субподрядчиком обязательств (в том числе гарантийного обязательства), предусмотренных Договором, Субподрядчик уплачивает штраф в размере 0,5 % цены Договора.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 xml:space="preserve">10.4. </w:t>
      </w:r>
      <w:r>
        <w:rPr>
          <w:sz w:val="22"/>
          <w:szCs w:val="22"/>
        </w:rPr>
        <w:t xml:space="preserve">За ненадлежащее исполнение Генподрядчиком обязательств, предусмотренных Договором, за исключением просрочки исполнения обязательств, предусмотренных Договором, начисляется штраф в </w:t>
      </w:r>
      <w:r>
        <w:rPr>
          <w:bCs/>
          <w:sz w:val="22"/>
          <w:szCs w:val="22"/>
        </w:rPr>
        <w:t>размере 0,5 % цены Договора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0.5. </w:t>
      </w:r>
      <w:r>
        <w:rPr>
          <w:sz w:val="22"/>
          <w:szCs w:val="22"/>
        </w:rPr>
        <w:t>Сторона Договор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0.6. Уплата пеней за просрочку или иное ненадлежащее исполнение обязательств по настоящему Договору не освобождает стороны от исполнения этих обязательств в натуре.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Style1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1. Все изменения и дополнения к настоящему Договору вносятс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2"/>
          <w:szCs w:val="22"/>
        </w:rPr>
        <w:t>11.2. Во всем остальном, что не предусмотрено настоящим Договором, применяются нормы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.3. Спорные вопросы, возникающие в ходе исполнения настоящего Договора, разрешаются путём переговоров. При невозможности урегулирования спора путем переговоров спор разрешается в судебном порядк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4.Субподрядчик не имеет права заключать договор на переуступку долга за выполненные Работы без письменного согласия Генподрядч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.5.Недействительность какого-либо из условий настоящего Договора не влечёт за собой недействительность других условий или всего Договора в цел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.6.Стороны обязуются извещать друг друга об изменениях своего юридического адреса и других реквизитов не позднее 3-х рабочих дней с даты их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7. Настоящий Договор вступает в силу и становится обязательным для сторон с момента подписания его сторонами, и действует до исполнения сторонами своих обязательств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8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12.</w:t>
      </w:r>
      <w:r>
        <w:rPr/>
        <w:t> </w:t>
      </w:r>
      <w:r>
        <w:rPr>
          <w:b/>
          <w:sz w:val="22"/>
          <w:szCs w:val="22"/>
        </w:rPr>
        <w:t>Юридические адреса и банковские реквизит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500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нподрядчик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подрядчик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АО «Марий Эл Дорстр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036, г. Йошкар-Ола, ул. Орая, 51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л. (8362) 45-16-28 факс (8362) 38-52-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1215154154, КПП 12150100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/с 407028105371801078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тделении № 8614 Сбербанка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Йошкар-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/с 301018103000000006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К 0488606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9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Генеральный </w:t>
            </w:r>
          </w:p>
          <w:p>
            <w:pPr>
              <w:pStyle w:val="Normal"/>
              <w:suppressAutoHyphens w:val="true"/>
              <w:spacing w:lineRule="auto" w:line="276"/>
              <w:ind w:right="69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иректор ___________________ А.А. Карташов</w:t>
            </w:r>
          </w:p>
          <w:p>
            <w:pPr>
              <w:pStyle w:val="Normal"/>
              <w:suppressAutoHyphens w:val="true"/>
              <w:spacing w:lineRule="auto" w:line="276"/>
              <w:ind w:right="69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____» ___________2014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О «Гидротехник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Юридический адрес: 424033,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арий Эл, г. Йошкар-Ола, 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Чавайна, 21-40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15005650,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121501001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37180113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Б Марий Эл № 8614 г. Йошкар-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88606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3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>_______________ П.Н. Сизов</w:t>
            </w:r>
            <w:r>
              <w:rPr>
                <w:sz w:val="22"/>
                <w:szCs w:val="22"/>
                <w:lang w:eastAsia="en-US"/>
              </w:rPr>
              <w:t xml:space="preserve">«_____»____________2014 г. 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b/>
      <w:sz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Cs/>
      <w:color w:val="000000"/>
      <w:spacing w:val="13"/>
      <w:sz w:val="24"/>
      <w:szCs w:val="20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8:00Z</dcterms:created>
  <dc:creator>Мария Юрьевна Ратушняк</dc:creator>
  <dc:description/>
  <dc:language>en-US</dc:language>
  <cp:lastModifiedBy>sherbakovdp</cp:lastModifiedBy>
  <cp:lastPrinted>2014-05-26T14:00:00Z</cp:lastPrinted>
  <dcterms:modified xsi:type="dcterms:W3CDTF">2014-05-30T04:18:00Z</dcterms:modified>
  <cp:revision>2</cp:revision>
  <dc:subject/>
  <dc:title/>
</cp:coreProperties>
</file>